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UDr. Gustáv Čatár, DrSc.</w:t>
      </w:r>
    </w:p>
    <w:p>
      <w:pPr>
        <w:pStyle w:val="Normal"/>
        <w:jc w:val="center"/>
        <w:rPr/>
      </w:pPr>
      <w:r>
        <w:rPr/>
        <w:t>/4.7.1927 - 4.9.2017/</w:t>
      </w:r>
    </w:p>
    <w:p>
      <w:pPr>
        <w:pStyle w:val="Normal"/>
        <w:rPr/>
      </w:pPr>
      <w:r>
        <w:rPr/>
      </w:r>
    </w:p>
    <w:p>
      <w:pPr>
        <w:pStyle w:val="Normal"/>
        <w:rPr/>
      </w:pPr>
      <w:r>
        <w:rPr/>
        <w:t xml:space="preserve">Dňa 4. septembra 2017 vo veku 90 rokov zomrel vynikajúci vedec, vysokoškolský učiteľ, zakladateľ slovenskej parazitológie a vzácny človek Prof. MUDr. Gustáv Čatár, DrSc. Narodil sa 4. júla 1927 v Gaboltove v okrese Bardejov. Po úspešnom ukončení vysokoškolského štúdia na Lekárskej fakulte Univerzity Komenského v roku 1952 nastúpil ako asistent na Katedre biológie lekárskej fakulty, kde začala jeho pozoruhodná pedagogická a vedecká činnosť. Od  počiatkov jeho pôsobenia sa zameriaval na oblasť lekárskej parazitológie, ktorej sa venoval po celú dobu svojho pedagogického i vedeckého života. Od roku 1955 prednášal parazitológiu študentom Lekárskej i Prírodovedeckej fakulty Univerzity Komenského, ako aj praktickým lekárom v postgraduálnych kurzoch. V roku 1960 obhájil pod vedením profesora Jírovca na Lekárskej fakulte Univerzity Karlovej v Prahe doktorandskú prácu. V tejto dobe začína komplexný výskum toxoplazmózy. V roku 1961 napísal prvú monografiu s názvom "Problémy toxoplazmózy na Slovensku". Zaoberal sa v nej predovšetkým laboratórnou diagnostikou, epidemiologickým významom a liečbou toxoplazmózy v klinickej praxi. V roku 1962 habilitoval a získal titul docent lekárskej parazitológie. V tom istom roku profesor Čatár pôsobil v Indonézii, kde získal cenné pozntaky z tropickej parazitológie.  V roku 1968 bol na Lekárskej fakulte Univerzity Komenského vymenovaný za profesora parazitológie. V tom istom roku nastúpil do funkcie prvého riaditeľa novo založeného parazitologického ústavu na lekárskej fakulte. V roku 1973 po úspešnom obhájení doktorskej práce získal titul doktor biologických vied. Celoživotné aktivity profesora Čatára sa z veľkej časti týkali na problémov toxoplazmózy, jednej z najrozšírenejších zoonotických ochorení prenosných na človeka. Všetky originálne poznatky o toxoplazmóze sú obsiahnuté v ďalšej jeho publikácii „Toxoplazmóza v ekologických podmienkach na Slovensku“, za ktorú mu bola udelená Národná cena SR. Dokázal prítomnosť "latentnej formy" toxoplazmózy, opisuje úlohu mačiek pri šírení tejto parazitózy. Ako prvý vedec na Slovensku profesor Čatár izoloval parazita Toxoplasma gondii z hovädzieho mäsa na bitúnku a vysvetlil hrozbu surového alebo nedostatočne vareného mäsa ako zdroja infekcie. Profesor Čatár objavil aj mnohé významné nové fakty o iných zoonotických ochoreniach. Opísal možnú úlohu verejných termálnych kúpeľov pri šírení infekcie Trichomonas vaginalis. Zdôraznil potrebu liečby oboch sexuálnych partnerov súčasne. Zaviedol diagnostickú metódu na priamy dôkaz Pneumocystis jirovecii. Študoval potenciálnu úlohu malých cicavcov ako rezervoárov tejto infekcie. Na území bývalého Československa dokázal prvý prípad ľudskej botriocefalózy. Profesor Čatár prezentoval svoje vedecké a praktické výsledky na mnohých národných a medzinárodných konferenciách a vedeckých stretnutiach. Ako viceprezident a neskôr čestný prezident Slovenskej parazitologickej spoločnosti organizoval v Bratislave tradičné a úspešné "Aktuálne problémy medicínskej parazitológie".  </w:t>
      </w:r>
    </w:p>
    <w:p>
      <w:pPr>
        <w:pStyle w:val="Normal"/>
        <w:rPr/>
      </w:pPr>
      <w:r>
        <w:rPr/>
        <w:t xml:space="preserve">Jeho publikačná a prednášková činnosť bola pozoruhodná. Publikoval viac ako 400 vedeckých článkov. Bol autorom alebo spoluautorom 20 kníh a 16 univerzitných učebníc. Ako medzinárodne uznávaný parazitológ bol členom redakčných rád niekoľkých časopisov, vedeckých rád, vedeckých organizácií a spoločností vrátane Slovenskej spoločnosti klinickej mikrobiológie. Jeho rozsiahla činnosť bola ocenená množstvom významných vyznamenaní.  </w:t>
      </w:r>
    </w:p>
    <w:p>
      <w:pPr>
        <w:pStyle w:val="Normal"/>
        <w:widowControl/>
        <w:bidi w:val="0"/>
        <w:spacing w:lineRule="auto" w:line="276" w:before="0" w:after="200"/>
        <w:rPr/>
      </w:pPr>
      <w:r>
        <w:rPr>
          <w:rFonts w:cs="Times New Roman" w:ascii="Times New Roman" w:hAnsi="Times New Roman"/>
          <w:sz w:val="24"/>
          <w:szCs w:val="24"/>
        </w:rPr>
        <w:t xml:space="preserve">Zdroj:  František Ondriska , </w:t>
      </w:r>
      <w:r>
        <w:rPr>
          <w:rFonts w:cs="Times New Roman" w:ascii="Times New Roman" w:hAnsi="Times New Roman"/>
          <w:bCs/>
          <w:sz w:val="24"/>
          <w:szCs w:val="24"/>
          <w:lang w:val="en-GB"/>
        </w:rPr>
        <w:t>Správy klinickej mikrobiológie, 3-4/2017</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9:23:00Z</dcterms:created>
  <dc:creator>DaS</dc:creator>
  <dc:description/>
  <dc:language>en-US</dc:language>
  <cp:lastModifiedBy>DaS</cp:lastModifiedBy>
  <dcterms:modified xsi:type="dcterms:W3CDTF">2018-04-12T19:23:00Z</dcterms:modified>
  <cp:revision>3</cp:revision>
  <dc:subject/>
  <dc:title/>
</cp:coreProperties>
</file>