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stória Mikrobiologicko – epidemiologickej spoločnosti (MES SLS)</w:t>
      </w:r>
    </w:p>
    <w:p>
      <w:pPr>
        <w:pStyle w:val="Normal"/>
        <w:jc w:val="center"/>
        <w:rPr>
          <w:b/>
          <w:b/>
          <w:sz w:val="28"/>
          <w:szCs w:val="28"/>
        </w:rPr>
      </w:pPr>
      <w:r>
        <w:rPr>
          <w:b/>
          <w:sz w:val="28"/>
          <w:szCs w:val="28"/>
        </w:rPr>
        <w:t>1949 - 2004</w:t>
      </w:r>
    </w:p>
    <w:p>
      <w:pPr>
        <w:pStyle w:val="Normal"/>
        <w:jc w:val="center"/>
        <w:rPr>
          <w:b/>
          <w:b/>
          <w:sz w:val="28"/>
          <w:szCs w:val="28"/>
        </w:rPr>
      </w:pPr>
      <w:r>
        <w:rPr>
          <w:b/>
          <w:sz w:val="28"/>
          <w:szCs w:val="28"/>
        </w:rPr>
        <w:t>Sekcie klinickej mikrobiológie MES SLS</w:t>
      </w:r>
    </w:p>
    <w:p>
      <w:pPr>
        <w:pStyle w:val="Normal"/>
        <w:jc w:val="center"/>
        <w:rPr>
          <w:b/>
          <w:b/>
          <w:sz w:val="28"/>
          <w:szCs w:val="28"/>
        </w:rPr>
      </w:pPr>
      <w:r>
        <w:rPr>
          <w:b/>
          <w:sz w:val="28"/>
          <w:szCs w:val="28"/>
        </w:rPr>
        <w:t>1991 - 2004</w:t>
      </w:r>
    </w:p>
    <w:p>
      <w:pPr>
        <w:pStyle w:val="Normal"/>
        <w:jc w:val="center"/>
        <w:rPr>
          <w:b/>
          <w:b/>
          <w:sz w:val="28"/>
          <w:szCs w:val="28"/>
        </w:rPr>
      </w:pPr>
      <w:r>
        <w:rPr>
          <w:b/>
          <w:sz w:val="28"/>
          <w:szCs w:val="28"/>
        </w:rPr>
        <w:t>a</w:t>
      </w:r>
    </w:p>
    <w:p>
      <w:pPr>
        <w:pStyle w:val="Normal"/>
        <w:jc w:val="center"/>
        <w:rPr>
          <w:b/>
          <w:b/>
          <w:sz w:val="28"/>
          <w:szCs w:val="28"/>
        </w:rPr>
      </w:pPr>
      <w:r>
        <w:rPr>
          <w:b/>
          <w:sz w:val="28"/>
          <w:szCs w:val="28"/>
        </w:rPr>
        <w:t>Slovenskej spoločnosti  klinickej mikrobiológie  (SSKM  SLS)</w:t>
      </w:r>
    </w:p>
    <w:p>
      <w:pPr>
        <w:pStyle w:val="Normal"/>
        <w:jc w:val="center"/>
        <w:rPr>
          <w:b/>
          <w:b/>
          <w:sz w:val="28"/>
          <w:szCs w:val="28"/>
        </w:rPr>
      </w:pPr>
      <w:r>
        <w:rPr>
          <w:b/>
          <w:sz w:val="28"/>
          <w:szCs w:val="28"/>
        </w:rPr>
        <w:t>2004 - 2018</w:t>
      </w:r>
    </w:p>
    <w:p>
      <w:pPr>
        <w:pStyle w:val="Normal"/>
        <w:rPr>
          <w:b/>
          <w:b/>
          <w:sz w:val="28"/>
          <w:szCs w:val="28"/>
        </w:rPr>
      </w:pPr>
      <w:r>
        <w:rPr>
          <w:b/>
          <w:sz w:val="28"/>
          <w:szCs w:val="28"/>
        </w:rPr>
      </w:r>
    </w:p>
    <w:p>
      <w:pPr>
        <w:pStyle w:val="Normal"/>
        <w:jc w:val="both"/>
        <w:rPr/>
      </w:pPr>
      <w:r>
        <w:rPr/>
        <w:tab/>
        <w:t>Lekárska mikrobiológia patrila, patrí a vďaka trvale prebiehajúcemu vývoju patogénnych mikroorganizmov bude pravdepodobne aj v budúcnosti patriť ku významným odborom modernej medicíny. Korene dnešnej slovenskej mikrobiológie siahajú do obdobia po druhej svetovej vojne, kedy sa založili prvé vlastné organizačné štruktúry tohto odboru.</w:t>
        <w:tab/>
        <w:t xml:space="preserve"> V roku 1949 vznikol Spolek československých lékařů a ako jedna z jeho prvých sekcií bola založená Sekce československých mikrobiologů a epidemiologů. Vznikla v roku 1949 na popud prof. MUDr. Karola Rašku, ktorý sa zároveň stal prvým predsedom sekcie. K sekcii sa  pripojili hygienici a až do roku 1955 spoločnosť pracovala pod názvom Sekce československých mikrobiologů, epidemiologů a hygieniků, kedy vznikla samostatná Sekce hygieniků.</w:t>
      </w:r>
    </w:p>
    <w:p>
      <w:pPr>
        <w:pStyle w:val="Normal"/>
        <w:jc w:val="both"/>
        <w:rPr/>
      </w:pPr>
      <w:r>
        <w:rPr/>
        <w:tab/>
        <w:t>V roku 1952 vznikla Sekcia epidemiológov a mikrobiológov - slovenská pobočka v Bratislave. Spomedzi jej zakladajúcich členov patrí prvý lekár  habilitovaný pre odbor mikrobiológia doc. MUDr. Dionýz Blaškovič, ktorý bol od r. 1949 prvým prednostom Mikrobiologického ústavu na Lekárskej fakulte Univerzity Komenského (LFUK) v Bratislave. Hlavnou úlohou sekcie bolo združovať množstvo nových pracovníkov, ktorí v tom čase nastupovali do rodiacich sa pracovísk, podporovať rozvoj ich vzdelávania v mikrobiológii a epidemiológii, ktoré sa začali formovať ako samostatné študijné a vedné odbory a prispieť tak k rozvoju vedy a praxe v oboch odboroch. V úzkej spolupráci s českými pracoviskami, fakultnými a rezortnými ústavmi sa postupne pristupovalo k organizácii celoštátnych a medzinárodných podujatí a aj za spoluúčasti Svetovej zdravotníckej organizácie (sympózium o rickettsiózach, kliešťovej encefalitíde, medzinárodný kongres o zoonózach a ďalšie). Rastom autority sekcie začali byť jej predstavitelia pozývaní do rôznych pracovných a expertných skupín, do poradných zborov, do redakčných rád časopisov, skupín expertov Svetovej zdravotníckej organizácie, ktorá ustanovila aj niektoré svoje referenčné pracoviská na slovenských ústavoch.</w:t>
      </w:r>
    </w:p>
    <w:p>
      <w:pPr>
        <w:pStyle w:val="Normal"/>
        <w:jc w:val="both"/>
        <w:rPr/>
      </w:pPr>
      <w:r>
        <w:rPr/>
        <w:tab/>
        <w:t>Dňa 19. decembra 1968 sa v Prahe konal mimoriadny zjazd delegátov, na ktorom bolo schválené rozčlenenie Československej lekárskej spoločnosti Jána Evangelistu Purkyně na dve samostatné lekárske spoločnosti – Českú lekársku spoločnosť J.E. Purkyně a Slovenskú lekársku spoločnosť (SLS). Národný ustanovujúci zjazd SLS bol v Bratislave 24.4.1969. V histórii slovenských mikrobiológov a epidemiológov bolo významné pre ich ďalší rozvoj ustanovenie Mikrobiologicko – epidemiologickej spoločnosti ( MES ) SLS 14. marca 1969. Činnosť MES SLS, ktorá mala v jednotlivých obdobiach 300 – 350 členov, riadil 11 členný výbor a dvaja vo funkcii revízorov. Vo funkcii predsedu pracovali: Prof. MUDr. Emil Kmety, DrSc. ( 1969 – 1973, 1981 – 1986 ), Prof. MUDr. L. Dubay, CSc. ( 1973 – 1977 ), Doc. MUDr. Ján Karolček, DrSc. ( 1977 – 1981 ), Prof. MUDr. Pavol Bakoss, DrSc. ( 1986 – 1994 ), MUDr. Anna Petrovičová, CSc.  ( 1994 – 1998 ), Prof. MUDr. D. Kotulová, PhD.  (1999 – 2004).</w:t>
      </w:r>
    </w:p>
    <w:p>
      <w:pPr>
        <w:pStyle w:val="Normal"/>
        <w:jc w:val="both"/>
        <w:rPr/>
      </w:pPr>
      <w:r>
        <w:rPr/>
        <w:tab/>
        <w:t xml:space="preserve">Na organizovaní odborných  podujatí v záujme komplexného prístupu k prezentovanej problematike spolupracovala MES SLS s príbuznými odbornými spoločnosťami SLS, najčastejšie s infektologickou, ftizeologickou, pediatrickou ako aj so spolkami lekárov v mieste konania podujatia. K úspechu podujatí významne prispeli  niektoré odborné spoločnosti ČLS JEP, hlavne Společnost pro epidemiologii a mikrobiologii a Mikrobiologická společnost při ČSAV. Podujatia sa konali aj v spolupráci s Výskumným ústavom preventívneho lekárstva, s pracoviskami LFUK, Jeseniovej lekárskej fakulty  UK v Martine, Lekárskej fakulty UPJŠ  a Veterinárnej univerzity v Košiciach. Od roku 1997 až do roku 2003 </w:t>
      </w:r>
      <w:r>
        <w:rPr>
          <w:strike/>
        </w:rPr>
        <w:t>sa</w:t>
      </w:r>
      <w:r>
        <w:rPr/>
        <w:t xml:space="preserve"> bola Slovenská parazitologická spoločnosť pridruženým členom MES SLS.  </w:t>
      </w:r>
    </w:p>
    <w:p>
      <w:pPr>
        <w:pStyle w:val="Normal"/>
        <w:jc w:val="both"/>
        <w:rPr/>
      </w:pPr>
      <w:r>
        <w:rPr/>
        <w:tab/>
        <w:t>V rámci medzinárodnej spolupráce uzavrela Společnost epidemiologů a mikrobiologů Čs. lek. společnosti JEP zmluvu o spolupráci s Gesellschaft für Mikrobiologie und Epidemiologie der DDR. V rokoch 1974 - 1989 sa organizovali spoločné konferencie striedavo v Nemeckej demokratickej republike (NDR), Čechách a na Slovensku. MES SLS podporovala záujem členov o nové poznatky a pozývala preto aj zahraničných odborníkov prednášať vybrané témy – nemocničné nákazy, legionelózy, HIV – AIDS a ďalšie. Okrem konferencií s medzinárodnou účasťou vystúpilo v rokoch  1969 – 1998  26 popredných vedcov z rôznych krajín západnej Európy – z Rakúska, Nemecka, Francúzska, Veľkej Británie, USA, Japonska. Za zahraničnú spoluprácu môžeme dnes už označiť aj činnosť slovenských zástupcov MES SLS v redakčnej rade časopisu Epidemiologie, mikrobiologie, imunologie. Časopis vychádza od roku 1951 a bol spoločným periodikom Čs. společnosti epidemiologů a mikrobiologů do roku 1993. Za Slovensko však zostali aj naďalej v redakčnej rade traja zástupcovia zo slovenskej MES SLS.</w:t>
      </w:r>
    </w:p>
    <w:p>
      <w:pPr>
        <w:pStyle w:val="Normal"/>
        <w:jc w:val="both"/>
        <w:rPr/>
      </w:pPr>
      <w:r>
        <w:rPr/>
        <w:tab/>
        <w:t xml:space="preserve">MES SLS považovala za svoju povinnosť pripomínať i významné historické osobnosti, preslávené v odboroch epidemiológie a mikrobiológie. Tak vznikli Reymanove dni v Prešove zásluhou prof. MUDr. Dubaya, prednostu Mikrobiologického ústavu LF UPJŠ v Košiciach. Tradícia Prowázkových dní v Komárne vznikla vďaka iniciatíve RNDr. J. Ďurkovského, CSc.. ktorý ich s nadšením počas celého svojho života organizoval. K storočnici objavov Roberta Kocha MES SLS zorganizovala seminár a slávnostné schôdze sa organizovali pri príležitosti životných jubileí členov, založeniu ústavov i k úspechom československých epidemiológov pri eradikácii varioly. MES SLS ocenila svojich členov za ich odbornú i funkcionársku činnosť návrhmi na vyznamenania a ceny, ktoré udeľuje SLS. Najvyššie vyznamenanie – čestné členstvo Čs. společnosti J.E. Purkyně dostal akademik Dionýz Blaškovič, čestné členstvo v SLS prof. MUDr. J. Červenka a doc. MUDr. J. Karolček, DrSc., čestné členstvo v MES SLS prof. MUDr. E. Kmety, DrSc., doc. MUDr. J. Červenka a MUDr. L. Šefčovičová, CSc. Viacerí členovia MES SLS boli ocenení pri príležitosti životných jubileí medailami SLS a Reymanovou medailou. </w:t>
      </w:r>
    </w:p>
    <w:p>
      <w:pPr>
        <w:pStyle w:val="Normal"/>
        <w:ind w:firstLine="708"/>
        <w:jc w:val="both"/>
        <w:rPr/>
      </w:pPr>
      <w:r>
        <w:rPr/>
        <w:t xml:space="preserve">V roku 1998 ocenila American Society for Microbiology prof. MUDr. D. Kotulovú PhD. Cenou  Morisson Rogosa Award, ktoré udeľuje spoločnosť za prácu ženám v mikrobiológii. </w:t>
      </w:r>
    </w:p>
    <w:p>
      <w:pPr>
        <w:pStyle w:val="Normal"/>
        <w:ind w:firstLine="708"/>
        <w:jc w:val="both"/>
        <w:rPr>
          <w:strike/>
        </w:rPr>
      </w:pPr>
      <w:r>
        <w:rPr/>
        <w:t xml:space="preserve">Vysoká odborná hodnota publikovaných vedeckých prác viacerých členov MES SLS bola odmenená cenami Prezídia SLSS. Výbor MES SLS udeľoval každoročne Cenu MES SLS za najlepšiu publikáciu z radov jej členov. Formou ocenenia boli aj príspevky na zahraničné cesty s aktívnou účasťou. V roku 2002 sa MES SLS stala 2002 afiliovanou spoločnosťou European Society of Clinical Microbiology and Infectious diseases (ESCMID). MUDr. A. Petrovičová, CSc. dostala vyznamenanie American Society for Microbiology – Morrison Rogosa Award, ktorá sa udeľuje ženám za prácu v mikrobiológii. </w:t>
      </w:r>
    </w:p>
    <w:p>
      <w:pPr>
        <w:pStyle w:val="Normal"/>
        <w:jc w:val="both"/>
        <w:rPr/>
      </w:pPr>
      <w:r>
        <w:rPr/>
        <w:tab/>
        <w:t xml:space="preserve">Mikrobiológovia spolu s epidemiológmi a vďaka spolupráci s viacerými odbornými spoločnosťami kontinuálne vzdelávali svojich členov a oboznamovali kolegov z iných odborov s novými poznatkami v mikrobiológii a epidemiológii. 49 rokov práce  rôznych generácií našich odborníkov v MES SLS nás radí medzi najstaršie odborné spoločnosti, ktoré prispeli k rozvoju liečebno – preventívnej starostlivosti v medicíne všeobecne. </w:t>
      </w:r>
    </w:p>
    <w:p>
      <w:pPr>
        <w:pStyle w:val="Normal"/>
        <w:rPr/>
      </w:pPr>
      <w:r>
        <w:rPr/>
      </w:r>
    </w:p>
    <w:p>
      <w:pPr>
        <w:pStyle w:val="Normal"/>
        <w:rPr/>
      </w:pPr>
      <w:r>
        <w:rPr/>
      </w:r>
    </w:p>
    <w:p>
      <w:pPr>
        <w:pStyle w:val="Normal"/>
        <w:rPr/>
      </w:pPr>
      <w:r>
        <w:rPr/>
      </w:r>
    </w:p>
    <w:p>
      <w:pPr>
        <w:pStyle w:val="Normal"/>
        <w:rPr>
          <w:b/>
          <w:b/>
        </w:rPr>
      </w:pPr>
      <w:r>
        <w:rPr>
          <w:b/>
        </w:rPr>
        <w:t>Sekcia klinickej mikrobiológie</w:t>
      </w:r>
    </w:p>
    <w:p>
      <w:pPr>
        <w:pStyle w:val="Normal"/>
        <w:jc w:val="both"/>
        <w:rPr/>
      </w:pPr>
      <w:r>
        <w:rPr/>
        <w:tab/>
        <w:t>Pri MES SLS bol v roku 1991 na základe požiadavky  viacerých členov a po vyhodnotení ankety iniciovaný vznik Sekcie klinickej mikrobiológie (SKM). Dňa 20. septembra 1991 predsedníctvo SLS vznik sekcie</w:t>
      </w:r>
      <w:r>
        <w:rPr>
          <w:color w:val="FF0000"/>
        </w:rPr>
        <w:t xml:space="preserve"> </w:t>
      </w:r>
      <w:r>
        <w:rPr/>
        <w:t xml:space="preserve">odsúhlasilo. Za predsedníčku výboru SKM bola zvolená doc. MUDr. D. Kotulová, CSc a členmi MUDr. A. Petrovičová, CSc., MUDr. M. Molokáčová, PhDr. J. Trupl, CSc., RNDr. J. Bohuš, MUDr. A. Purgelová, MUDr. Havlíková. Prvé samostatné zasadnutie výboru SKM sa uskutočnilo dňa 29. 10. 1991. </w:t>
      </w:r>
    </w:p>
    <w:p>
      <w:pPr>
        <w:pStyle w:val="Normal"/>
        <w:jc w:val="both"/>
        <w:rPr/>
      </w:pPr>
      <w:r>
        <w:rPr/>
        <w:tab/>
        <w:t>1. pracovný deň SKM MES SLS sa konal 30. októbra 1991 a ako hosť z ČR sa zúčastnil a prednášal MUDr. J. Scharfen, CSc. Prvé podujatie SKM zahájil prof. MUDr. Emil Kmety, DrSc. O význame spolupráce medzi klinikmi a klinickými mikrobiológmi hovoril prof. MUDr. Ondrej Bálint, CSc.</w:t>
      </w:r>
    </w:p>
    <w:p>
      <w:pPr>
        <w:pStyle w:val="Normal"/>
        <w:jc w:val="both"/>
        <w:rPr/>
      </w:pPr>
      <w:r>
        <w:rPr/>
        <w:tab/>
        <w:t>Prvá koncepcia odboru klinickej mikrobiológie ako laboratórno-konzultačného odboru podieľajúcom sa na diagnostike ochorení vírusovej, bakteriálnej, parazitárnej a mykotickej etiológie v rámci liečebno – preventívnej starostlivosti schválená a uverejnená vo Vestníku Ministerstva zdravotníctva Slovenskej republiky, čiastka 10 – 11, ročník 45, 15. júla 1997.</w:t>
      </w:r>
    </w:p>
    <w:p>
      <w:pPr>
        <w:pStyle w:val="Normal"/>
        <w:jc w:val="both"/>
        <w:rPr/>
      </w:pPr>
      <w:r>
        <w:rPr/>
        <w:tab/>
        <w:t xml:space="preserve"> Od vzniku SKM až do ukončenia jej činnosti v roku 2004 sa zorganizovalo 40 podujatí „Dni klinickej mikrobiológie“ na rôznych miestach Slovenska </w:t>
      </w:r>
      <w:r>
        <w:rPr>
          <w:strike/>
        </w:rPr>
        <w:t>a</w:t>
      </w:r>
      <w:r>
        <w:rPr/>
        <w:t xml:space="preserve"> vďaka iniciatíve  miestnych primárov a pracovníkov oddelení klinickej mikrobiológii a kolegov z klinických odborov – predstaviteľov rôznych spoločností, vždy podľa odborného zamerania programu. </w:t>
      </w:r>
    </w:p>
    <w:p>
      <w:pPr>
        <w:pStyle w:val="Normal"/>
        <w:jc w:val="both"/>
        <w:rPr/>
      </w:pPr>
      <w:r>
        <w:rPr/>
        <w:tab/>
        <w:t>Od roku 2001 začala SKM vydávať časopis „Správy klinickej mikrobiológie“ v spolupráci s MES SLS. Predsedkyňou prvej redakčnej rady bola MUDr. A. Petrovičová, CSc., zástupca predsedu redakčnej rady bol MUDr. J. Hanzen. Od roku 2012 do roku 2018 časopis viedol doc. MUDr. Milan Nikš, CSc., zástupcom predsedu redakčnej rady bol RNDr. J. Bojňanský.</w:t>
      </w:r>
    </w:p>
    <w:p>
      <w:pPr>
        <w:pStyle w:val="Normal"/>
        <w:jc w:val="both"/>
        <w:rPr/>
      </w:pPr>
      <w:r>
        <w:rPr/>
        <w:tab/>
        <w:t xml:space="preserve">Od vzniku SKM, ktorá mala spočiatku 160 členov jej činnosť riadil 7 členný výbor, na ktorého čele stáli: doc. MUDr. D. Kotulová, CSc.,  (1991 – 1998), MUDr. A. Líšková, PhD.  (1998 – 2000), MUDr. A. Petrovičová, CSc., (2001 – 2004). V oblasti epidemiológie prebiehal v MES SLS podobne ako v jej mikrobiologickej časti vývoj smerom k osamostatneniu a v roku 1999 vznikla v rámci SLS nová Slovenská epidemiologická asociácia. Jej zakladajúci zjazd sa konal 7. decembra 1999 v Banskej Bystrici. Priamym nástupcom MES SLS sa od roku 2004 stala Slovenská spoločnosť klinickej mikrobiológie SLS, čím bola ukončená aj činnosť SKM MES SLS. </w:t>
      </w:r>
    </w:p>
    <w:p>
      <w:pPr>
        <w:pStyle w:val="Normal"/>
        <w:jc w:val="both"/>
        <w:rPr>
          <w:strike/>
        </w:rPr>
      </w:pPr>
      <w:r>
        <w:rPr>
          <w:strike/>
        </w:rPr>
      </w:r>
    </w:p>
    <w:p>
      <w:pPr>
        <w:pStyle w:val="Normal"/>
        <w:rPr>
          <w:b/>
          <w:b/>
        </w:rPr>
      </w:pPr>
      <w:r>
        <w:rPr>
          <w:b/>
        </w:rPr>
        <w:t>Slovenská spoločnosť klinickej mikrobiológie SLS</w:t>
      </w:r>
    </w:p>
    <w:p>
      <w:pPr>
        <w:pStyle w:val="Normal"/>
        <w:rPr>
          <w:b/>
          <w:b/>
        </w:rPr>
      </w:pPr>
      <w:r>
        <w:rPr>
          <w:b/>
        </w:rPr>
      </w:r>
    </w:p>
    <w:p>
      <w:pPr>
        <w:pStyle w:val="Normal"/>
        <w:jc w:val="both"/>
        <w:rPr/>
      </w:pPr>
      <w:r>
        <w:rPr/>
        <w:tab/>
        <w:t>Dňa 23. 4 .2004 bola  MES SLS  zmenená na Slovenskú spoločnosť klinickej mikrobiológie SLS, ktorá prevzala všetky aktivity Sekcie klinickej mikrobiológie MES SLS. Na čele výboru SSKM SLS stáli: prof. MUDr. Daniela Kotulová, PhD. (2004-2007),  doc. MUDr. Milan Nikš, CSc. (2007-2018) a od 24.9.2018 vedie výbor SSKM SLS MUDr. Monika Czirfuszová, PhD.</w:t>
      </w:r>
    </w:p>
    <w:p>
      <w:pPr>
        <w:pStyle w:val="Normal"/>
        <w:jc w:val="both"/>
        <w:rPr/>
      </w:pPr>
      <w:r>
        <w:rPr/>
        <w:tab/>
        <w:t xml:space="preserve">Pri plnení odborných, organizačných, vzdelávacích, vedeckých a legislatívnych  úloh SSKM SLS od vzniku Slovenskej lekárskej komory úzko spolupracovala aj so Sekciou klinickej mikrobiológie Lekárskej komory vedenej MUDr. J. Hanzenom. Išlo najmä o organizáciu odborných podujatí, vydávanie spoločného časopisu Správy klinickej mikrobiológie a obhajovanie záujmov a stanovísk odboru klinickej mikrobiológie v legislatívnych konaniach. Spoluprácu dokumentuje aj 26 spoločných odborných konferencií SSKM SLS a Sekcie klinickej mikrobiológie SLK s bohatým odborným programom, s pravidelným oceňovaním najlepšej odbornej publikácie v predchádzajúcom roku. Tradíciou sa stalo aj oceňovanie najlepších odborníkov za ich prácu v súvislosti s ich životným jubileom. Odborná konferencia Prowazekove dni bola organizovaná pravidelne v trojročných intervaloch až do roku 2016, kedy sa konali v poradí už XIV. Prowazekove dni. Zachovala sa aj tradícia účasti SSKM SLS na usporiadaní Moravsko-slovenských mikrobiologických dní. XXVI. Moravsko-slovenké dni sa konali v septembri 2018 v Novom Smokovci.    </w:t>
      </w:r>
    </w:p>
    <w:p>
      <w:pPr>
        <w:pStyle w:val="Normal"/>
        <w:jc w:val="both"/>
        <w:rPr/>
      </w:pPr>
      <w:r>
        <w:rPr/>
        <w:tab/>
        <w:t xml:space="preserve">Od svojho založenia SSKM SLS aktívne spolupracovala s MZ SR na príprave zákonov a legislatívnych nariadení týkajúcich sa ďalšieho smerovania odboru – v r. 2004 bola </w:t>
      </w:r>
      <w:r>
        <w:rPr>
          <w:strike/>
        </w:rPr>
        <w:t>zadefinovaná</w:t>
      </w:r>
      <w:r>
        <w:rPr/>
        <w:t xml:space="preserve"> určená náplň špecializačného štúdia lekárov v odbore  klinická mikrobiológia a odborná spôsobilosť iných zdravotníckych pracovníkov pre výkon práce v zdravotníctve. V roku 2006 bola schválená prepracovaná verzia Koncepcie odboru klinická mikrobiológia (Vestník MZSR č. 19368/2006-OZS zo dňa 21.8.2006) ktorá jednoznačne definuje klinickú mikrobiológiu ako samostatný interdisciplinárny medicínsky odbor, vymedzuje úlohu lekára klinického mikrobiológa, iných zdravotníckych pracovníkov s vysokoškolským vzdelaním a laborantov v rámci odboru, laboratórnu činnosť, úlohu v systéme povinných hlásení, spoluprácu s inými medicínskymi odbormi, medzinárodnú spoluprácu a systém kontroly kvality laboratórií.</w:t>
      </w:r>
    </w:p>
    <w:p>
      <w:pPr>
        <w:pStyle w:val="Normal"/>
        <w:jc w:val="both"/>
        <w:rPr/>
      </w:pPr>
      <w:r>
        <w:rPr/>
        <w:tab/>
        <w:t>SSKM SLS v Ústrednej komisii MZ SR pre antibiotickú liečbu a antibiotickú politiku zastupujú doc. MUDr. Milan. Nikš, CSc. a MUDr. Eva Schréterová, PhD.</w:t>
      </w:r>
    </w:p>
    <w:p>
      <w:pPr>
        <w:pStyle w:val="Normal"/>
        <w:jc w:val="both"/>
        <w:rPr/>
      </w:pPr>
      <w:r>
        <w:rPr/>
        <w:tab/>
        <w:t>Funkciu hlavného odborníka MZ SR pre klinickú mikrobiológiu vykonávali Doc. MUDr. Daniela Kotulová, CSc. (1992-2002), MUDr. Anna Líšková (2002-2007), MUDr. Anna Petrovičová, CSc. (2007-2012) a od roku 2012 doc. MUDr. Milan Nikš, CSc.</w:t>
      </w:r>
    </w:p>
    <w:p>
      <w:pPr>
        <w:pStyle w:val="Normal"/>
        <w:jc w:val="both"/>
        <w:rPr/>
      </w:pPr>
      <w:r>
        <w:rPr/>
        <w:tab/>
        <w:t xml:space="preserve">V záujme štandardizácie vyšetrovacích postupov bol v splupráci s MZ SR postupne vydaný celý rad  odborných usmernení: </w:t>
      </w:r>
    </w:p>
    <w:p>
      <w:pPr>
        <w:pStyle w:val="Normal"/>
        <w:jc w:val="both"/>
        <w:rPr>
          <w:b/>
          <w:b/>
        </w:rPr>
      </w:pPr>
      <w:r>
        <w:rPr/>
        <w:t>- Odborné usmernenie MZSR o diagnostike toxoplazmózy zo dňa: 28.08.2006, č.19501-10/2006-OZS, Vestník MZSR 2006, ročník 54, čiastka 52.</w:t>
      </w:r>
    </w:p>
    <w:p>
      <w:pPr>
        <w:pStyle w:val="Heading1"/>
        <w:spacing w:before="0" w:after="0"/>
        <w:jc w:val="both"/>
        <w:rPr>
          <w:b w:val="false"/>
          <w:b w:val="false"/>
          <w:sz w:val="24"/>
          <w:szCs w:val="24"/>
        </w:rPr>
      </w:pPr>
      <w:r>
        <w:rPr>
          <w:b w:val="false"/>
          <w:sz w:val="24"/>
          <w:szCs w:val="24"/>
        </w:rPr>
        <w:t>- Odborné usmernenie Ministerstva zdravotníctva Slovenskej republiky o štandardizácii laboratórnej diagnostiky vírusových hepatitíd (VH) A,B,C, D a E (A-E) a o štandardizácii diagnostiky, liečebných postupov a dispenzarizácie pacientov pri chronických hepatitídach B a C zo dňa: 15.9.2007, č.:04533-105/2007-OZSO, Vestník MZSR 2007, ročník 55, čiastka 48-60.</w:t>
      </w:r>
    </w:p>
    <w:p>
      <w:pPr>
        <w:pStyle w:val="Heading1"/>
        <w:spacing w:before="0" w:after="0"/>
        <w:jc w:val="both"/>
        <w:rPr>
          <w:b w:val="false"/>
          <w:b w:val="false"/>
          <w:sz w:val="24"/>
          <w:szCs w:val="24"/>
        </w:rPr>
      </w:pPr>
      <w:r>
        <w:rPr>
          <w:b w:val="false"/>
          <w:sz w:val="24"/>
          <w:szCs w:val="24"/>
        </w:rPr>
        <w:t>- Odborné usmernenie MZSR o štandardizácii mikrobiologickej diagnostiky Lymskej boreliózy zo dňa 22.05.2009, č. 09262/2009-OZS, Vestník MZSR 2009, čiastka 26-28.</w:t>
      </w:r>
    </w:p>
    <w:p>
      <w:pPr>
        <w:pStyle w:val="Heading1"/>
        <w:spacing w:before="0" w:after="0"/>
        <w:jc w:val="both"/>
        <w:rPr>
          <w:b w:val="false"/>
          <w:b w:val="false"/>
          <w:sz w:val="24"/>
          <w:szCs w:val="24"/>
        </w:rPr>
      </w:pPr>
      <w:r>
        <w:rPr>
          <w:b w:val="false"/>
          <w:sz w:val="24"/>
          <w:szCs w:val="24"/>
        </w:rPr>
        <w:t xml:space="preserve">- Odborné usmernenie MZSR o štandardizácii diagnostiky infekcie </w:t>
      </w:r>
      <w:r>
        <w:rPr>
          <w:b w:val="false"/>
          <w:i/>
          <w:sz w:val="24"/>
          <w:szCs w:val="24"/>
        </w:rPr>
        <w:t>Helicobacter pylori</w:t>
      </w:r>
      <w:r>
        <w:rPr>
          <w:b w:val="false"/>
          <w:sz w:val="24"/>
          <w:szCs w:val="24"/>
        </w:rPr>
        <w:t xml:space="preserve"> a o štandardizácii liečebných postupov, dispenzarizácii a preventívnych vyšetreniach pacientov s infekciou </w:t>
      </w:r>
      <w:r>
        <w:rPr>
          <w:b w:val="false"/>
          <w:i/>
          <w:sz w:val="24"/>
          <w:szCs w:val="24"/>
        </w:rPr>
        <w:t xml:space="preserve">Helicobacter pylori </w:t>
      </w:r>
      <w:r>
        <w:rPr>
          <w:b w:val="false"/>
          <w:sz w:val="24"/>
          <w:szCs w:val="24"/>
        </w:rPr>
        <w:t>zo dňa</w:t>
      </w:r>
      <w:r>
        <w:rPr>
          <w:b w:val="false"/>
          <w:i/>
          <w:sz w:val="24"/>
          <w:szCs w:val="24"/>
        </w:rPr>
        <w:t xml:space="preserve"> </w:t>
      </w:r>
      <w:r>
        <w:rPr>
          <w:b w:val="false"/>
          <w:sz w:val="24"/>
          <w:szCs w:val="24"/>
        </w:rPr>
        <w:t>25.01.2010, č. 03295-103/2010-OZS, Vestník MZSR 2010, čiastka 1-3.</w:t>
      </w:r>
    </w:p>
    <w:p>
      <w:pPr>
        <w:pStyle w:val="Heading1"/>
        <w:spacing w:before="0" w:after="0"/>
        <w:jc w:val="both"/>
        <w:rPr/>
      </w:pPr>
      <w:r>
        <w:rPr>
          <w:b w:val="false"/>
          <w:sz w:val="24"/>
          <w:szCs w:val="24"/>
        </w:rPr>
        <w:t>- Odborné usmernenie MZSR o štandardizácii mikrobiologickej diagnostiky črevných kampylobakterióz zo dňa 24.5.2010, č.22719/2009-OZS, Vestník MZSR 2010, čiastka 19-23.</w:t>
      </w:r>
    </w:p>
    <w:p>
      <w:pPr>
        <w:pStyle w:val="Heading1"/>
        <w:spacing w:before="0" w:after="0"/>
        <w:jc w:val="both"/>
        <w:rPr/>
      </w:pPr>
      <w:r>
        <w:rPr>
          <w:b w:val="false"/>
          <w:sz w:val="24"/>
          <w:szCs w:val="24"/>
        </w:rPr>
        <w:t>- Odborné usmernenie MZSR pre diagnostiku a protiepidemické opatrenia pri výskyte bakteriálnych pôvodcov infekčných ochorení s klinicky a epidemiologicky významnými mechanizmami rezistencie zo dňa 23.5.2014, č.03828/2014-SZ, Vestník MZSR 2014, čiastka 27-32.</w:t>
      </w:r>
    </w:p>
    <w:p>
      <w:pPr>
        <w:pStyle w:val="Normal"/>
        <w:jc w:val="both"/>
        <w:rPr/>
      </w:pPr>
      <w:bookmarkStart w:id="0" w:name="_GoBack"/>
      <w:bookmarkEnd w:id="0"/>
      <w:r>
        <w:rPr>
          <w:color w:val="FF0000"/>
        </w:rPr>
        <w:tab/>
      </w:r>
      <w:r>
        <w:rPr/>
        <w:t xml:space="preserve">SSKM SLS sa aj dnes aktívne podieľa a úzko spolupracuje s MZ SR pri príprave </w:t>
      </w:r>
      <w:r>
        <w:rPr>
          <w:strike/>
        </w:rPr>
        <w:t>aktualizovaného</w:t>
      </w:r>
      <w:r>
        <w:rPr/>
        <w:t xml:space="preserve"> novej verzie zoznamu zdravotných výkonov, pri príprave registračných listov zdravotných výkonov a na príprave štandardných diagnostických postupov v odbore klinická mikrobiológia. Katalogizačnú komisiu pre odbor klinickej mikrobiológie viedla doc. MUDr. Adriana Liptáková, PhD., komisiu pre tvorbu registračných listov vedie doc. MUDr. Milan Nikš, CSc. a odbornú pracovnú skupinu pre tvorbu štandardných diagnostických postupov v klinickej mikrobiológii vedie MUDr. Monika Czirfuszová, PhD.</w:t>
      </w:r>
    </w:p>
    <w:p>
      <w:pPr>
        <w:pStyle w:val="Normal"/>
        <w:jc w:val="both"/>
        <w:rPr>
          <w:u w:val="single"/>
        </w:rPr>
      </w:pPr>
      <w:r>
        <w:rPr/>
        <w:tab/>
        <w:t>Aktuálne výbor SSKM SLS pracuje v zložení: predsedníčka výboru SSKM SLS: MUDr. M. Czirfuszová, PhD., podpredsedníčka MUDr. M. Horniačková, PhD., MPH a vedecká sekretárka doc. RNDr. D. Staneková, CSc., členovia: MUDr. R. Botek, RNDr. D. Lacková, PhD., doc. MUDr. A. Liptáková, PhD., MPH, prof. MUDr. A. Líšková, PhD., MUDr. E. Schréterová, PhD. a doc. RNDr. L. Slobodníková, CSc. Dozorná rada SSKM SLS pracuje v zložení: MUDr. A. Purgelová. doc. MUDr. M. Nikš, CSc. a prof. RNDr. F. Ondriska, PhD.</w:t>
      </w:r>
    </w:p>
    <w:p>
      <w:pPr>
        <w:pStyle w:val="Normal"/>
        <w:rPr>
          <w:u w:val="single"/>
        </w:rPr>
      </w:pPr>
      <w:r>
        <w:rPr>
          <w:u w:val="single"/>
        </w:rPr>
      </w:r>
    </w:p>
    <w:p>
      <w:pPr>
        <w:pStyle w:val="Normal"/>
        <w:rPr/>
      </w:pPr>
      <w:r>
        <w:rPr/>
        <w:t xml:space="preserve">prof. MUDr. Daniela Kotulová, PhD., </w:t>
      </w:r>
    </w:p>
    <w:p>
      <w:pPr>
        <w:pStyle w:val="Normal"/>
        <w:rPr/>
      </w:pPr>
      <w:r>
        <w:rPr/>
        <w:t>doc. MUDr. Milan Nikš, CSc.</w:t>
      </w:r>
    </w:p>
    <w:p>
      <w:pPr>
        <w:pStyle w:val="Normal"/>
        <w:rPr/>
      </w:pPr>
      <w:r>
        <w:rPr/>
        <w:t>MUDr. Monika Czirfuszová, PhD.</w:t>
      </w:r>
    </w:p>
    <w:p>
      <w:pPr>
        <w:pStyle w:val="Normal"/>
        <w:rPr/>
      </w:pPr>
      <w:r>
        <w:rPr/>
      </w:r>
    </w:p>
    <w:p>
      <w:pPr>
        <w:pStyle w:val="Normal"/>
        <w:rPr/>
      </w:pPr>
      <w:r>
        <w:rPr/>
      </w:r>
    </w:p>
    <w:p>
      <w:pPr>
        <w:pStyle w:val="Normal"/>
        <w:rPr/>
      </w:pPr>
      <w:r>
        <w:rPr/>
        <w:t>Použité zdroje</w:t>
      </w:r>
    </w:p>
    <w:p>
      <w:pPr>
        <w:pStyle w:val="Normal"/>
        <w:numPr>
          <w:ilvl w:val="0"/>
          <w:numId w:val="2"/>
        </w:numPr>
        <w:rPr/>
      </w:pPr>
      <w:r>
        <w:rPr/>
        <w:t>Ticháček, B. : Historie České lékařské společnosti J.E.Purkyně. Epidemiol. Mikrobiol. Imunol. 49, 2000, č. 2, s. 83 – 86.</w:t>
      </w:r>
    </w:p>
    <w:p>
      <w:pPr>
        <w:pStyle w:val="Normal"/>
        <w:numPr>
          <w:ilvl w:val="0"/>
          <w:numId w:val="2"/>
        </w:numPr>
        <w:rPr/>
      </w:pPr>
      <w:r>
        <w:rPr/>
        <w:t>Jelínková, J.: Osobné zdelenia a informácie E mailom z archívov ČLS JEP., 2013, máj</w:t>
      </w:r>
    </w:p>
    <w:p>
      <w:pPr>
        <w:pStyle w:val="Normal"/>
        <w:numPr>
          <w:ilvl w:val="0"/>
          <w:numId w:val="2"/>
        </w:numPr>
        <w:rPr/>
      </w:pPr>
      <w:r>
        <w:rPr/>
        <w:t>Šefčovičová, L., Bazovská, S.: História  MES, zaslaná ako odpoveď na výzvu sekteratiátu SLS v roku 1999 a následne aj 2001</w:t>
      </w:r>
    </w:p>
    <w:p>
      <w:pPr>
        <w:pStyle w:val="Normal"/>
        <w:numPr>
          <w:ilvl w:val="0"/>
          <w:numId w:val="2"/>
        </w:numPr>
        <w:rPr/>
      </w:pPr>
      <w:r>
        <w:rPr/>
        <w:t>Zápisnice, korešpondencia a Kronika MES SLS a SSKM SLS do roku 2006</w:t>
      </w:r>
    </w:p>
    <w:p>
      <w:pPr>
        <w:pStyle w:val="Normal"/>
        <w:numPr>
          <w:ilvl w:val="0"/>
          <w:numId w:val="2"/>
        </w:numPr>
        <w:rPr/>
      </w:pPr>
      <w:r>
        <w:rPr/>
        <w:t>Zápisnice, korešpondencia a Kronika SKM –MES-SLS v rokoch 1991 – 2004</w:t>
      </w:r>
    </w:p>
    <w:p>
      <w:pPr>
        <w:pStyle w:val="Normal"/>
        <w:numPr>
          <w:ilvl w:val="0"/>
          <w:numId w:val="2"/>
        </w:numPr>
        <w:rPr/>
      </w:pPr>
      <w:r>
        <w:rPr/>
        <w:t xml:space="preserve">Zápisnice, korešpondencia a Kronika SSKM SLS 2004-2018 </w:t>
      </w:r>
    </w:p>
    <w:p>
      <w:pPr>
        <w:pStyle w:val="Normal"/>
        <w:numPr>
          <w:ilvl w:val="0"/>
          <w:numId w:val="2"/>
        </w:numPr>
        <w:rPr/>
      </w:pPr>
      <w:r>
        <w:rPr/>
        <w:t>Správy klinickej mikrobiológie – časopis spoločnosti</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sz w:val="16"/>
      <w:szCs w:val="16"/>
    </w:rPr>
  </w:style>
  <w:style w:type="character" w:styleId="Nadpis1Char">
    <w:name w:val="Nadpis 1 Char"/>
    <w:basedOn w:val="Predvolenpsmoodseku"/>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08:00Z</dcterms:created>
  <dc:creator>User</dc:creator>
  <dc:description/>
  <dc:language>en-US</dc:language>
  <cp:lastModifiedBy>DaS</cp:lastModifiedBy>
  <cp:lastPrinted>2013-06-03T16:53:00Z</cp:lastPrinted>
  <dcterms:modified xsi:type="dcterms:W3CDTF">2019-05-30T18:08:00Z</dcterms:modified>
  <cp:revision>2</cp:revision>
  <dc:subject/>
  <dc:title>História mikrobiologicko – epidemiologickej spoločnosti a následníckej Slovenskej spoločnosti pre kilnickú mikrobiológiu</dc:title>
</cp:coreProperties>
</file>